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ERIMENTO ACADÊMICO P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2240"/>
      </w:tblGrid>
      <w:tr>
        <w:trPr>
          <w:trHeight w:val="48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G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[   ] Regular             [  ] Não Regular                      Telefone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ORIENTADO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 S U N T O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0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o PCV (relacionar código/disciplina). Anexar Histórico Esco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] 0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e outros programas (relacionar código/disciplina). Anexar ementa e históric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0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estado/declar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stórico Escolar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05. Solicitação de Bolsa de Estudos ou renov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6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ca de Professor Orientador. Justifi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07. Convalidação de Exame de Suficiência em Língua Inglesa. Anexar certific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08. Trancamento de Matrícula no período de ___________ até _________. Justifi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09. Reingresso a partir do dia _____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0. Desligamento Discente do PCV, a partir de _____________. Justifi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1. Matrícula em Disciplina. Informar código e disciplina abaix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2. Cancelamento de matrícula em disciplina. Informar código e disciplina abaix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3. Outros. Especifi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LEMENTAÇÕES/JUSTIFICATIVA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629"/>
              <w:gridCol w:w="562"/>
            </w:tblGrid>
            <w:tr>
              <w:trPr>
                <w:trHeight w:val="567" w:hRule="exac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Aluno                                    </w:t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Orientador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ngá, ____ de ________________ de 20____.</w:t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282" w:gutter="0" w:header="851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851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120"/>
            <w:rPr>
              <w:rFonts w:ascii="Times New Roman" w:hAnsi="Times New Roman" w:cs="Times New Roman"/>
              <w:szCs w:val="24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787" w:leader="none"/>
        <w:tab w:val="left" w:pos="10206" w:leader="none"/>
      </w:tabs>
      <w:ind w:left="-567" w:hanging="0"/>
      <w:jc w:val="center"/>
      <w:rPr/>
    </w:pPr>
    <w:r>
      <w:rPr/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  <w:szCs w:val="20"/>
      <w:lang w:val="pt-PT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G Times;Times New Roman" w:hAnsi="CG Times;Times New Roman" w:cs="CG Times;Times New Roman"/>
      <w:b/>
      <w:i/>
      <w:sz w:val="3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8:00Z</dcterms:created>
  <dc:creator>Eduem-note</dc:creator>
  <dc:description/>
  <cp:keywords/>
  <dc:language>en-US</dc:language>
  <cp:lastModifiedBy>uem</cp:lastModifiedBy>
  <cp:lastPrinted>2019-04-29T16:31:00Z</cp:lastPrinted>
  <dcterms:modified xsi:type="dcterms:W3CDTF">2023-05-10T13:23:00Z</dcterms:modified>
  <cp:revision>9</cp:revision>
  <dc:subject/>
  <dc:title> </dc:title>
</cp:coreProperties>
</file>